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676"/>
        <w:gridCol w:w="992"/>
        <w:gridCol w:w="567"/>
        <w:gridCol w:w="1700"/>
        <w:gridCol w:w="1135"/>
      </w:tblGrid>
      <w:tr>
        <w:trPr/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contre l'incendie pour armature collée à l'aide de plaques légères de protection incendie, fournir et poser conformément aux règles de l'ar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nt</w:t>
              <w:tab/>
              <w:t>Promat SA, Suiss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</w:t>
              <w:tab/>
              <w:t>80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ériau</w:t>
              <w:tab/>
              <w:t>PROMATECT-L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</w:r>
            <w:r>
              <w:rPr>
                <w:rFonts w:cs="Arial" w:ascii="Arial" w:hAnsi="Arial"/>
                <w:sz w:val="20"/>
                <w:szCs w:val="20"/>
              </w:rPr>
              <w:tab/>
              <w:t>30 – 120 minutes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tion</w:t>
              <w:tab/>
              <w:t xml:space="preserve">Brochure de la GVA et de 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'AFS du canton de Saint-Gall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d</w:t>
              <w:tab/>
              <w:t>45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pacing w:val="-6"/>
                <w:sz w:val="19"/>
                <w:szCs w:val="19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- intérieure Humidité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≥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offre doit être accompagnée de la preuve valide de la construction mise en appel d'offres.</w:t>
              <w:br/>
              <w:t>La bonne exécution doit être attestée par une confirmation de Promat SA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nir un revêtement en forme de bande pour des lamelles individuelles et le monter dans les règles de l'art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4" w:hanging="0"/>
              <w:rPr>
                <w:rFonts w:ascii="Arial" w:hAnsi="Arial" w:cs="Arial"/>
                <w:spacing w:val="-2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………... minutes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amelle</w:t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………...</w:t>
            </w:r>
            <w:r>
              <w:rPr>
                <w:rFonts w:cs="Arial" w:ascii="Arial" w:hAnsi="Arial"/>
                <w:sz w:val="20"/>
                <w:szCs w:val="20"/>
              </w:rPr>
              <w:t xml:space="preserve">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argeur de la lamelle</w:t>
              <w:tab/>
              <w:t>………... mm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stance plafond/lamelle</w:t>
              <w:tab/>
              <w:t xml:space="preserve">………... mm </w:t>
            </w:r>
            <w:r>
              <w:rPr>
                <w:rFonts w:cs="Arial" w:ascii="Arial" w:hAnsi="Arial"/>
                <w:sz w:val="20"/>
                <w:szCs w:val="20"/>
              </w:rPr>
              <w:t>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ébord latéral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………...</w:t>
            </w:r>
            <w:r>
              <w:rPr>
                <w:rFonts w:cs="Arial" w:ascii="Arial" w:hAnsi="Arial"/>
                <w:sz w:val="20"/>
                <w:szCs w:val="20"/>
              </w:rPr>
              <w:t xml:space="preserve">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Épaisseur du revêtement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………...</w:t>
            </w:r>
            <w:r>
              <w:rPr>
                <w:rFonts w:cs="Arial" w:ascii="Arial" w:hAnsi="Arial"/>
                <w:sz w:val="20"/>
                <w:szCs w:val="20"/>
              </w:rPr>
              <w:t xml:space="preserve">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u local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 de la lamelle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………...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Nombre</w:t>
              <w:tab/>
              <w:t>………... pièces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6" w:leader="none"/>
                <w:tab w:val="left" w:pos="2127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76" w:leader="none"/>
                <w:tab w:val="left" w:pos="2127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  <w:tab/>
            </w:r>
            <w:r>
              <w:rPr>
                <w:rFonts w:cs="Arial" w:ascii="Arial" w:hAnsi="Arial"/>
                <w:sz w:val="18"/>
                <w:szCs w:val="18"/>
              </w:rPr>
              <w:t>Lamelle en acier ou en PRFC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Épaisseur pour compensation avec voile ou PROMATECT-H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Débordement latéral et épaisseur du revêtement, </w:t>
              <w:tab/>
              <w:t>selon la fiche technique 801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nte</w:t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urnir un revêtement en forme de bande pour des lamelles individuelles sur des poutres et le monter dans les règles de l'art.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………... minutes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amelle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argeur de la lamelle</w:t>
              <w:tab/>
              <w:t>………... mm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stance plafond/lamelle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ébord latéral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Épaisseur du revêtement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u local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 de la lamell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Nombre</w:t>
              <w:tab/>
              <w:t>………... pièces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301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1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Lamelle en acier ou en PRFC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301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2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Épaisseur pour compensation avec voile ou PROMATECT-H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301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3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Débordement latéral et épaisseur du revêtement, </w:t>
              <w:tab/>
              <w:t>selon la fiche technique 801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es raccords en bordure, droits ou en biais pour la position de base susmentionnée, doivent être réalisés dans les règles de l’art.</w:t>
              <w:br/>
              <w:t>Détails de construction particuliers: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160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astiquer les joints des panneaux avec le mastic Proma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pour armatures collées</w:t>
    </w:r>
    <w:r>
      <w:rPr>
        <w:rFonts w:cs="Arial" w:ascii="Arial" w:hAnsi="Arial"/>
        <w:sz w:val="20"/>
        <w:szCs w:val="20"/>
      </w:rPr>
      <w:tab/>
      <w:t>09.07.2025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lang w:val="fr-CH"/>
      </w:rPr>
      <w:t xml:space="preserve">Protection incendie pour armatures collées </w:t>
    </w:r>
    <w:r>
      <w:rPr>
        <w:rFonts w:cs="Arial" w:ascii="Arial" w:hAnsi="Arial"/>
      </w:rPr>
      <w:t>– lamelle unique – PROMATECT-L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24:00Z</dcterms:created>
  <dc:creator>Reto Walker</dc:creator>
  <dc:description/>
  <cp:keywords/>
  <dc:language>en-US</dc:language>
  <cp:lastModifiedBy>Reto Walker</cp:lastModifiedBy>
  <cp:lastPrinted>2025-07-09T15:51:00Z</cp:lastPrinted>
  <dcterms:modified xsi:type="dcterms:W3CDTF">2025-07-09T14:00:00Z</dcterms:modified>
  <cp:revision>19</cp:revision>
  <dc:subject/>
  <dc:title/>
</cp:coreProperties>
</file>